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28543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UPON RECEIPT OF A PERSONAL NS BUSINESSKAAR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lang w:val="en-GB"/>
        </w:rPr>
        <w:t xml:space="preserve">Date </w:t>
        <w:tab/>
        <w:tab/>
        <w:t>…….. –  …….. – 201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I, the undersigned, hereby declare that I want to renounce my right to a personal NS Business Card. I am aware that the card will be cancelled and I won’t be supplied with a new NS Business Card, nor will I be in the future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Name:</w:t>
        <w:tab/>
        <w:tab/>
        <w:tab/>
        <w:t>……………………………………..</w:t>
        <w:tab/>
        <w:tab/>
        <w:t>Unit: ……………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lang w:val="en-GB"/>
        </w:rPr>
        <w:t>Employee number:</w:t>
        <w:tab/>
        <w:t>M……………………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NS Business Card number:</w:t>
        <w:tab/>
        <w:tab/>
        <w:t>…………………………………….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……………………………………</w:t>
      </w:r>
      <w:r>
        <w:rPr>
          <w:rFonts w:cs="Arial" w:ascii="Calibri" w:hAnsi="Calibri"/>
          <w:lang w:val="en-GB"/>
        </w:rPr>
        <w:t>.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(signature)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is card has been collected and cancelled by;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lang w:val="en-GB"/>
        </w:rPr>
        <w:t>Name:</w:t>
        <w:tab/>
        <w:tab/>
        <w:tab/>
        <w:t>……………………………………..</w:t>
        <w:tab/>
        <w:tab/>
        <w:t>Unit: ……………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……………………………………</w:t>
      </w:r>
      <w:r>
        <w:rPr>
          <w:rFonts w:cs="Arial" w:ascii="Calibri" w:hAnsi="Calibri"/>
          <w:lang w:val="en-GB"/>
        </w:rPr>
        <w:t>..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>(signature)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1:00Z</dcterms:created>
  <dc:creator>Ree</dc:creator>
  <dc:description/>
  <cp:keywords/>
  <dc:language>en-US</dc:language>
  <cp:lastModifiedBy>MvG</cp:lastModifiedBy>
  <cp:lastPrinted>2012-02-21T14:20:00Z</cp:lastPrinted>
  <dcterms:modified xsi:type="dcterms:W3CDTF">2014-10-20T09:14:00Z</dcterms:modified>
  <cp:revision>3</cp:revision>
  <dc:subject/>
  <dc:title>BEWIJS INLEVERING PERSOONLIJKE NS BUSINESSKAART</dc:title>
</cp:coreProperties>
</file>