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1620"/>
        <w:gridCol w:w="1108"/>
        <w:gridCol w:w="1052"/>
        <w:gridCol w:w="1260"/>
        <w:gridCol w:w="1980"/>
        <w:gridCol w:w="1080"/>
        <w:gridCol w:w="2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afgif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e issu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-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. numm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aartnumm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rd Numb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o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um re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avel 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-m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ek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nline book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I 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FI Numb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p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dteken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art afgif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rd issu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aa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tou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e card return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-m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dteken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art retou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rd retur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" w:right="5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0:00Z</dcterms:created>
  <dc:creator>Ree</dc:creator>
  <dc:description/>
  <cp:keywords/>
  <dc:language>en-US</dc:language>
  <cp:lastModifiedBy>MvG</cp:lastModifiedBy>
  <cp:lastPrinted>2012-02-20T08:57:00Z</cp:lastPrinted>
  <dcterms:modified xsi:type="dcterms:W3CDTF">2014-10-20T09:21:00Z</dcterms:modified>
  <cp:revision>4</cp:revision>
  <dc:subject/>
  <dc:title>datum afgifte</dc:title>
</cp:coreProperties>
</file>