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Helvetica" w:ascii="Helvetica" w:hAnsi="Helvetica"/>
          <w:b/>
          <w:spacing w:val="60"/>
          <w:u w:val="single"/>
          <w:lang w:val="en-US"/>
        </w:rPr>
        <w:t>MSc INTERACTION TECHNOLOGY (I-TECH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Helvetica" w:hAnsi="Helvetica" w:cs="Helvetica"/>
          <w:b/>
          <w:b/>
          <w:spacing w:val="60"/>
          <w:u w:val="single"/>
          <w:lang w:val="en-US"/>
        </w:rPr>
      </w:pPr>
      <w:r>
        <w:rPr>
          <w:rFonts w:cs="Helvetica" w:ascii="Helvetica" w:hAnsi="Helvetica"/>
          <w:b/>
          <w:spacing w:val="60"/>
          <w:u w:val="single"/>
          <w:lang w:val="en-US"/>
        </w:rPr>
        <w:t>Specialization: Human Computer Interaction and Design (HCID) entry point</w:t>
      </w:r>
    </w:p>
    <w:p>
      <w:pPr>
        <w:pStyle w:val="Normal"/>
        <w:rPr>
          <w:rFonts w:ascii="Helvetica" w:hAnsi="Helvetica" w:cs="Helvetica"/>
          <w:b/>
          <w:b/>
          <w:spacing w:val="60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b/>
          <w:spacing w:val="6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Programme mentor: dr. M. Theune</w:t>
        <w:tab/>
        <w:t>Date registration BOZ:  ________________________________</w:t>
      </w:r>
      <w:r>
        <w:rPr>
          <w:rFonts w:cs="Helvetica" w:ascii="Helvetica" w:hAnsi="Helvetica"/>
          <w:b/>
          <w:i/>
          <w:sz w:val="18"/>
          <w:szCs w:val="18"/>
          <w:lang w:val="en-US"/>
        </w:rPr>
        <w:t>academic year</w:t>
      </w:r>
      <w:r>
        <w:rPr>
          <w:rFonts w:cs="Helvetica" w:ascii="Helvetica" w:hAnsi="Helvetica"/>
          <w:sz w:val="18"/>
          <w:szCs w:val="18"/>
          <w:lang w:val="en-US"/>
        </w:rPr>
        <w:t xml:space="preserve"> </w:t>
      </w:r>
      <w:r>
        <w:rPr>
          <w:rFonts w:cs="Helvetica" w:ascii="Helvetica" w:hAnsi="Helvetica"/>
          <w:b/>
          <w:i/>
          <w:sz w:val="18"/>
          <w:szCs w:val="18"/>
          <w:lang w:val="en-US"/>
        </w:rPr>
        <w:t>2023-2024</w:t>
      </w:r>
      <w:r>
        <w:rPr>
          <w:rFonts w:cs="Helvetica" w:ascii="Helvetica" w:hAnsi="Helvetica"/>
          <w:sz w:val="18"/>
          <w:szCs w:val="18"/>
          <w:lang w:val="en-US"/>
        </w:rPr>
        <w:t>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Exit University : </w:t>
      </w:r>
    </w:p>
    <w:p>
      <w:pPr>
        <w:pStyle w:val="Normal"/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Name : </w:t>
        <w:tab/>
        <w:tab/>
        <w:t>Student number: _______________________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677" w:leader="none"/>
          <w:tab w:val="left" w:pos="8760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b/>
          <w:sz w:val="18"/>
          <w:szCs w:val="18"/>
          <w:lang w:val="en-US"/>
        </w:rPr>
        <w:tab/>
        <w:tab/>
      </w:r>
      <w:r>
        <w:rPr>
          <w:rFonts w:cs="Helvetica" w:ascii="Helvetica" w:hAnsi="Helvetica"/>
          <w:sz w:val="18"/>
          <w:szCs w:val="18"/>
          <w:lang w:val="en-US"/>
        </w:rPr>
        <w:tab/>
        <w:t xml:space="preserve"> </w:t>
        <w:tab/>
        <w:t xml:space="preserve">Credits 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Mandatory courses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0" w:name="__Fieldmark__0_3416417601"/>
      <w:bookmarkStart w:id="1" w:name="__Fieldmark__0_3416417601"/>
      <w:bookmarkEnd w:id="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201800234</w:t>
        <w:tab/>
        <w:t>Foundations of interaction technology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" w:name="__Fieldmark__1_3416417601"/>
      <w:bookmarkStart w:id="3" w:name="__Fieldmark__1_3416417601"/>
      <w:bookmarkEnd w:id="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201800226</w:t>
        <w:tab/>
        <w:t>Concepts, measures and methods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" w:name="__Fieldmark__2_3416417601"/>
      <w:bookmarkStart w:id="5" w:name="__Fieldmark__2_3416417601"/>
      <w:bookmarkEnd w:id="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1800227</w:t>
        <w:tab/>
        <w:t>Human centered design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" w:name="__Fieldmark__3_3416417601"/>
      <w:bookmarkStart w:id="7" w:name="__Fieldmark__3_3416417601"/>
      <w:bookmarkEnd w:id="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a</w:t>
        <w:tab/>
        <w:t xml:space="preserve">202100208 </w:t>
        <w:tab/>
        <w:t>Introduction to human computer interaction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" w:name="__Fieldmark__4_3416417601"/>
      <w:bookmarkStart w:id="9" w:name="__Fieldmark__4_3416417601"/>
      <w:bookmarkEnd w:id="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 xml:space="preserve">201600087 </w:t>
        <w:tab/>
        <w:t>Experience design for interaction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vertAlign w:val="superscript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Innovation and Entrepreneurship (I&amp;E) courses minor (compulsory)</w:t>
      </w:r>
      <w:r>
        <w:rPr>
          <w:rStyle w:val="FootnoteCharacters"/>
          <w:rStyle w:val="FootnoteAnchor"/>
          <w:rFonts w:cs="Helvetica" w:ascii="Helvetica" w:hAnsi="Helvetica"/>
          <w:b/>
          <w:bCs/>
          <w:szCs w:val="18"/>
          <w:lang w:val="en-US"/>
        </w:rPr>
        <w:footnoteReference w:id="2"/>
      </w:r>
      <w:r>
        <w:rPr>
          <w:rFonts w:cs="Helvetica" w:ascii="Helvetica" w:hAnsi="Helvetica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1985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" w:name="__Fieldmark__5_3416417601"/>
      <w:bookmarkStart w:id="11" w:name="__Fieldmark__5_3416417601"/>
      <w:bookmarkEnd w:id="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202100178</w:t>
        <w:tab/>
        <w:t>I&amp;E Basics: Innovation Management for EIT</w:t>
        <w:tab/>
        <w:t xml:space="preserve"> 5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701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" w:name="__Fieldmark__6_3416417601"/>
      <w:bookmarkStart w:id="13" w:name="__Fieldmark__6_3416417601"/>
      <w:bookmarkEnd w:id="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1700119</w:t>
        <w:tab/>
        <w:t>Business development lab for EIT I</w:t>
        <w:tab/>
        <w:t xml:space="preserve">  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" w:name="__Fieldmark__7_3416417601"/>
      <w:bookmarkStart w:id="15" w:name="__Fieldmark__7_3416417601"/>
      <w:bookmarkEnd w:id="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a</w:t>
        <w:tab/>
        <w:t>201700120</w:t>
        <w:tab/>
        <w:tab/>
        <w:t>Business development lab for EIT 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Innovation and Entrepreneurship (I&amp;E) courses minor (electives, choose one)</w:t>
      </w:r>
      <w:r>
        <w:rPr>
          <w:rStyle w:val="FootnoteCharacters"/>
          <w:rStyle w:val="FootnoteAnchor"/>
          <w:rFonts w:cs="Helvetica" w:ascii="Helvetica" w:hAnsi="Helvetica"/>
          <w:b/>
          <w:i/>
          <w:lang w:val="en-US"/>
        </w:rPr>
        <w:footnoteReference w:id="3"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" w:name="__Fieldmark__8_3416417601"/>
      <w:bookmarkStart w:id="17" w:name="__Fieldmark__8_3416417601"/>
      <w:bookmarkEnd w:id="1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1500008</w:t>
        <w:tab/>
        <w:t>Empirical methods for designers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GB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" w:name="__Fieldmark__9_3416417601"/>
      <w:bookmarkStart w:id="19" w:name="__Fieldmark__9_3416417601"/>
      <w:bookmarkEnd w:id="1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GB"/>
        </w:rPr>
        <w:tab/>
        <w:t>block 1b</w:t>
        <w:tab/>
        <w:t>191612680</w:t>
        <w:tab/>
        <w:t>Computer ethics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0" w:name="__Fieldmark__10_3416417601"/>
      <w:bookmarkStart w:id="21" w:name="__Fieldmark__10_3416417601"/>
      <w:bookmarkEnd w:id="2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GB"/>
        </w:rPr>
        <w:tab/>
        <w:t>block 1b/2a/2b</w:t>
        <w:tab/>
        <w:t>201800230</w:t>
        <w:tab/>
        <w:t>Advanced project in impact, innovation &amp; entrepreneurship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2" w:name="__Fieldmark__11_3416417601"/>
      <w:bookmarkStart w:id="23" w:name="__Fieldmark__11_3416417601"/>
      <w:bookmarkEnd w:id="2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a</w:t>
        <w:tab/>
        <w:t>201500090</w:t>
        <w:tab/>
        <w:tab/>
        <w:t>Advanced topics in digital marketing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4" w:name="__Fieldmark__12_3416417601"/>
      <w:bookmarkStart w:id="25" w:name="__Fieldmark__12_3416417601"/>
      <w:bookmarkEnd w:id="2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a</w:t>
        <w:tab/>
        <w:t>194105070</w:t>
        <w:tab/>
        <w:tab/>
        <w:t>Information systems for the financial services industry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6" w:name="__Fieldmark__13_3416417601"/>
      <w:bookmarkStart w:id="27" w:name="__Fieldmark__13_3416417601"/>
      <w:bookmarkEnd w:id="2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a</w:t>
        <w:tab/>
        <w:t>202001492</w:t>
        <w:tab/>
        <w:tab/>
        <w:t>Design thinking for service and business innovation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8" w:name="__Fieldmark__14_3416417601"/>
      <w:bookmarkStart w:id="29" w:name="__Fieldmark__14_3416417601"/>
      <w:bookmarkEnd w:id="2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a</w:t>
        <w:tab/>
        <w:t>201000087</w:t>
        <w:tab/>
        <w:tab/>
        <w:t>Entrepreneurial finance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0" w:name="__Fieldmark__15_3416417601"/>
      <w:bookmarkStart w:id="31" w:name="__Fieldmark__15_3416417601"/>
      <w:bookmarkEnd w:id="3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a</w:t>
        <w:tab/>
        <w:t>201600015</w:t>
        <w:tab/>
        <w:tab/>
        <w:t>Strategic technology management and innovation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2" w:name="__Fieldmark__16_3416417601"/>
      <w:bookmarkStart w:id="33" w:name="__Fieldmark__16_3416417601"/>
      <w:bookmarkEnd w:id="3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1200032</w:t>
        <w:tab/>
        <w:tab/>
        <w:t>Leadership and organizational change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vertAlign w:val="superscript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Electives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4" w:name="__Fieldmark__17_3416417601"/>
      <w:bookmarkStart w:id="35" w:name="__Fieldmark__17_3416417601"/>
      <w:bookmarkEnd w:id="3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1600075</w:t>
        <w:tab/>
        <w:t>Speech processing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6" w:name="__Fieldmark__18_3416417601"/>
      <w:bookmarkStart w:id="37" w:name="__Fieldmark__18_3416417601"/>
      <w:bookmarkEnd w:id="3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1400180</w:t>
        <w:tab/>
        <w:t>Multisensory design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8" w:name="__Fieldmark__19_3416417601"/>
      <w:bookmarkStart w:id="39" w:name="__Fieldmark__19_3416417601"/>
      <w:bookmarkEnd w:id="3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2200105</w:t>
        <w:tab/>
        <w:t xml:space="preserve">Robot perception, cognition, and navigation 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0" w:name="__Fieldmark__20_3416417601"/>
      <w:bookmarkStart w:id="41" w:name="__Fieldmark__20_3416417601"/>
      <w:bookmarkEnd w:id="4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/2a</w:t>
        <w:tab/>
        <w:t>201400174</w:t>
        <w:tab/>
        <w:t>Data science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2" w:name="__Fieldmark__21_3416417601"/>
      <w:bookmarkStart w:id="43" w:name="__Fieldmark__21_3416417601"/>
      <w:bookmarkEnd w:id="4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/2a</w:t>
        <w:tab/>
        <w:t>201800336</w:t>
        <w:tab/>
        <w:t>Storytelling through oral presentation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4" w:name="__Fieldmark__22_3416417601"/>
      <w:bookmarkStart w:id="45" w:name="__Fieldmark__22_3416417601"/>
      <w:bookmarkEnd w:id="4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/2a</w:t>
        <w:tab/>
        <w:t>201800232</w:t>
        <w:tab/>
        <w:t>Storytelling through sound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6" w:name="__Fieldmark__23_3416417601"/>
      <w:bookmarkStart w:id="47" w:name="__Fieldmark__23_3416417601"/>
      <w:bookmarkEnd w:id="4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a+b</w:t>
        <w:tab/>
        <w:t xml:space="preserve">201800236 </w:t>
        <w:tab/>
        <w:t xml:space="preserve">I-Tech project </w:t>
        <w:tab/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8" w:name="__Fieldmark__24_3416417601"/>
      <w:bookmarkStart w:id="49" w:name="__Fieldmark__24_3416417601"/>
      <w:bookmarkEnd w:id="4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a</w:t>
        <w:tab/>
        <w:t>201800228</w:t>
        <w:tab/>
        <w:t>Mastering tinkering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0" w:name="__Fieldmark__25_3416417601"/>
      <w:bookmarkStart w:id="51" w:name="__Fieldmark__25_3416417601"/>
      <w:bookmarkEnd w:id="5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 xml:space="preserve">block 2a </w:t>
        <w:tab/>
        <w:tab/>
        <w:t>201600079</w:t>
        <w:tab/>
        <w:t>Trends in human robot interaction research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2" w:name="__Fieldmark__26_3416417601"/>
      <w:bookmarkStart w:id="53" w:name="__Fieldmark__26_3416417601"/>
      <w:bookmarkEnd w:id="5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 xml:space="preserve">block 2a </w:t>
        <w:tab/>
        <w:tab/>
        <w:t>201600078</w:t>
        <w:tab/>
        <w:t>Brain computer interfacing</w:t>
        <w:tab/>
        <w:t xml:space="preserve"> 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4" w:name="__Fieldmark__27_3416417601"/>
      <w:bookmarkStart w:id="55" w:name="__Fieldmark__27_3416417601"/>
      <w:bookmarkEnd w:id="5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 xml:space="preserve">block 2a </w:t>
        <w:tab/>
        <w:tab/>
        <w:t>201600082</w:t>
        <w:tab/>
        <w:t>Advanced speech processing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6" w:name="__Fieldmark__28_3416417601"/>
      <w:bookmarkStart w:id="57" w:name="__Fieldmark__28_3416417601"/>
      <w:bookmarkEnd w:id="5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 xml:space="preserve">   block 2a</w:t>
        <w:tab/>
        <w:t>201600077</w:t>
        <w:tab/>
        <w:t>Conversational agents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8" w:name="__Fieldmark__29_3416417601"/>
      <w:bookmarkStart w:id="59" w:name="__Fieldmark__29_3416417601"/>
      <w:bookmarkEnd w:id="5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a</w:t>
        <w:tab/>
        <w:t>202200110</w:t>
        <w:tab/>
        <w:t>Tele-presence robotics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0" w:name="__Fieldmark__30_3416417601"/>
      <w:bookmarkStart w:id="61" w:name="__Fieldmark__30_3416417601"/>
      <w:bookmarkEnd w:id="6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a</w:t>
        <w:tab/>
        <w:t>202100244</w:t>
        <w:tab/>
        <w:t>Pervasive computing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2" w:name="__Fieldmark__31_3416417601"/>
      <w:bookmarkStart w:id="63" w:name="__Fieldmark__31_3416417601"/>
      <w:bookmarkEnd w:id="6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1800235</w:t>
        <w:tab/>
        <w:t>Social robot design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4" w:name="__Fieldmark__32_3416417601"/>
      <w:bookmarkStart w:id="65" w:name="__Fieldmark__32_3416417601"/>
      <w:bookmarkEnd w:id="6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1300074</w:t>
        <w:tab/>
        <w:t>REDI: Research Experiments in Databases and IR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6" w:name="__Fieldmark__33_3416417601"/>
      <w:bookmarkStart w:id="67" w:name="__Fieldmark__33_3416417601"/>
      <w:bookmarkEnd w:id="6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1000201</w:t>
        <w:tab/>
        <w:t>Virtual reality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8" w:name="__Fieldmark__34_3416417601"/>
      <w:bookmarkStart w:id="69" w:name="__Fieldmark__34_3416417601"/>
      <w:bookmarkEnd w:id="6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2200112</w:t>
        <w:tab/>
        <w:t>AI for autonomous robots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70" w:name="__Fieldmark__35_3416417601"/>
      <w:bookmarkStart w:id="71" w:name="__Fieldmark__35_3416417601"/>
      <w:bookmarkEnd w:id="7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2200113</w:t>
        <w:tab/>
        <w:t>Human-robot collaboration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72" w:name="__Fieldmark__36_3416417601"/>
      <w:bookmarkStart w:id="73" w:name="__Fieldmark__36_3416417601"/>
      <w:bookmarkEnd w:id="7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1500133</w:t>
        <w:tab/>
        <w:t>Embodied interaction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74" w:name="__Fieldmark__37_3416417601"/>
      <w:bookmarkStart w:id="75" w:name="__Fieldmark__37_3416417601"/>
      <w:bookmarkEnd w:id="7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2001583</w:t>
        <w:tab/>
        <w:t>Sports interaction technology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76" w:name="__Fieldmark__38_3416417601"/>
      <w:bookmarkStart w:id="77" w:name="__Fieldmark__38_3416417601"/>
      <w:bookmarkEnd w:id="7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 xml:space="preserve">block 2b </w:t>
        <w:tab/>
        <w:tab/>
        <w:t>201600073</w:t>
        <w:tab/>
        <w:t>Affective computing</w:t>
        <w:tab/>
        <w:t xml:space="preserve"> 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78" w:name="__Fieldmark__39_3416417601"/>
      <w:bookmarkStart w:id="79" w:name="__Fieldmark__39_3416417601"/>
      <w:bookmarkEnd w:id="7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1700008</w:t>
        <w:tab/>
        <w:t>Design and behavior change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0" w:name="__Fieldmark__40_3416417601"/>
      <w:bookmarkStart w:id="81" w:name="__Fieldmark__40_3416417601"/>
      <w:bookmarkEnd w:id="8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2100322</w:t>
        <w:tab/>
        <w:t>Popular science writing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2" w:name="__Fieldmark__41_3416417601"/>
      <w:bookmarkStart w:id="83" w:name="__Fieldmark__41_3416417601"/>
      <w:bookmarkEnd w:id="8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 xml:space="preserve"> </w:t>
        <w:tab/>
        <w:t>block 2b</w:t>
        <w:tab/>
        <w:t>201800455</w:t>
        <w:tab/>
        <w:t>Advanced project in conversational agents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4" w:name="__Fieldmark__42_3416417601"/>
      <w:bookmarkStart w:id="85" w:name="__Fieldmark__42_3416417601"/>
      <w:bookmarkEnd w:id="8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1600086</w:t>
        <w:tab/>
        <w:t>Advanced research project in human robot interaction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6" w:name="__Fieldmark__43_3416417601"/>
      <w:bookmarkStart w:id="87" w:name="__Fieldmark__43_3416417601"/>
      <w:bookmarkEnd w:id="8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2b</w:t>
        <w:tab/>
        <w:t>201800233</w:t>
        <w:tab/>
        <w:t>Art, Mathematics and Technology</w:t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</w:t>
        <w:tab/>
      </w:r>
      <w:r>
        <w:rPr>
          <w:rFonts w:cs="Helvetica" w:ascii="Helvetica" w:hAnsi="Helvetica"/>
          <w:sz w:val="20"/>
          <w:lang w:val="en-US"/>
        </w:rPr>
        <w:tab/>
        <w:tab/>
        <w:tab/>
        <w:t>TOTAL at least 120 credits</w:t>
        <w:tab/>
        <w:tab/>
        <w:t>...</w:t>
      </w:r>
    </w:p>
    <w:p>
      <w:pPr>
        <w:pStyle w:val="VK"/>
        <w:tabs>
          <w:tab w:val="clear" w:pos="10082"/>
          <w:tab w:val="left" w:pos="4320" w:leader="none"/>
          <w:tab w:val="left" w:pos="5903" w:leader="none"/>
          <w:tab w:val="left" w:pos="8062" w:leader="none"/>
          <w:tab w:val="decimal" w:pos="9242" w:leader="none"/>
          <w:tab w:val="right" w:pos="9960" w:leader="none"/>
        </w:tabs>
        <w:spacing w:lineRule="exact" w:line="240"/>
        <w:ind w:right="202" w:hanging="0"/>
        <w:rPr/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>Total credits</w:t>
        <w:tab/>
        <w:tab/>
        <w:t>…</w:t>
      </w:r>
    </w:p>
    <w:p>
      <w:pPr>
        <w:pStyle w:val="VK"/>
        <w:spacing w:lineRule="exact" w:line="240"/>
        <w:rPr>
          <w:rFonts w:ascii="Helvetica" w:hAnsi="Helvetica" w:cs="Helvetica"/>
          <w:sz w:val="4"/>
          <w:szCs w:val="4"/>
          <w:lang w:val="en-US"/>
        </w:rPr>
      </w:pPr>
      <w:r>
        <w:rPr>
          <w:rFonts w:cs="Helvetica" w:ascii="Helvetica" w:hAnsi="Helvetica"/>
          <w:sz w:val="4"/>
          <w:szCs w:val="4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Remarks: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Signature dr. M. Theune:</w:t>
        <w:tab/>
        <w:tab/>
        <w:t>Signature student:</w:t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fr-FR"/>
        </w:rPr>
        <w:t xml:space="preserve">Date: </w:t>
        <w:tab/>
        <w:t>_____________________________</w:t>
        <w:tab/>
        <w:tab/>
        <w:t xml:space="preserve">Date: </w:t>
        <w:tab/>
      </w:r>
      <w:r>
        <w:rPr>
          <w:rFonts w:cs="Helvetica" w:ascii="Helvetica" w:hAnsi="Helvetica"/>
          <w:sz w:val="18"/>
          <w:szCs w:val="18"/>
          <w:u w:val="single"/>
          <w:lang w:val="fr-FR"/>
        </w:rPr>
        <w:t xml:space="preserve">                                          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F</w:t>
      </w:r>
      <w:r>
        <w:rPr>
          <w:rFonts w:cs="Calibri" w:ascii="Calibri" w:hAnsi="Calibri"/>
          <w:sz w:val="16"/>
          <w:szCs w:val="16"/>
          <w:lang w:val="en-US"/>
        </w:rPr>
        <w:t>or students who already did an I&amp;E basics course in their bachelor, I&amp;E basics can be replaced by 201600011 International Entrepreneurship or</w:t>
      </w:r>
      <w:r>
        <w:rPr>
          <w:rFonts w:cs="Helvetica" w:ascii="Helvetica" w:hAnsi="Helvetica"/>
          <w:sz w:val="16"/>
          <w:szCs w:val="18"/>
          <w:lang w:val="en-US"/>
        </w:rPr>
        <w:t xml:space="preserve"> </w:t>
      </w:r>
      <w:r>
        <w:rPr>
          <w:rFonts w:cs="Calibri" w:ascii="Calibri" w:hAnsi="Calibri"/>
          <w:sz w:val="16"/>
          <w:szCs w:val="18"/>
          <w:lang w:val="en-US"/>
        </w:rPr>
        <w:t>201700019 Brand Manage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Two I&amp;E electives can be chosen when including Computer Ethics and/or Empirical Methods for Designers</w:t>
      </w:r>
      <w:r>
        <w:rPr>
          <w:rFonts w:cs="Arial" w:ascii="Helvetica" w:hAnsi="Helvetica"/>
          <w:sz w:val="16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VK">
    <w:name w:val="VK"/>
    <w:qFormat/>
    <w:pPr>
      <w:widowControl/>
      <w:tabs>
        <w:tab w:val="clear" w:pos="720"/>
        <w:tab w:val="left" w:pos="4320" w:leader="none"/>
        <w:tab w:val="left" w:pos="5903" w:leader="none"/>
        <w:tab w:val="left" w:pos="8062" w:leader="none"/>
        <w:tab w:val="decimal" w:pos="9242" w:leader="none"/>
        <w:tab w:val="right" w:pos="10082" w:leader="none"/>
      </w:tabs>
      <w:bidi w:val="0"/>
      <w:jc w:val="both"/>
    </w:pPr>
    <w:rPr>
      <w:rFonts w:ascii="Helv" w:hAnsi="Helv" w:eastAsia="Times New Roman" w:cs="Helv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19:00Z</dcterms:created>
  <dc:creator>Faculteit Informatica</dc:creator>
  <dc:description/>
  <cp:keywords/>
  <dc:language>en-US</dc:language>
  <cp:lastModifiedBy>Theune, Mariet (UT-EEMCS)</cp:lastModifiedBy>
  <cp:lastPrinted>2018-09-26T11:31:00Z</cp:lastPrinted>
  <dcterms:modified xsi:type="dcterms:W3CDTF">2023-11-02T16:19:00Z</dcterms:modified>
  <cp:revision>2</cp:revision>
  <dc:subject/>
  <dc:title>MSc</dc:title>
</cp:coreProperties>
</file>